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77" w:type="dxa"/>
        <w:jc w:val="left"/>
        <w:tblInd w:w="58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7"/>
      </w:tblGrid>
      <w:tr>
        <w:trPr/>
        <w:tc>
          <w:tcPr>
            <w:tcW w:w="3477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к Постановлению Администрации муниципального образования «Майминский район»</w:t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sz w:val="24"/>
                <w:szCs w:val="24"/>
                <w:u w:val="none"/>
              </w:rPr>
              <w:t>«27» июля 2012 года  № 63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>Управления по социальным вопросам администрации муниципального образования «Майминский район» предоставления муниципальной услуги по  проведению официальных физкультурно-оздоровительных и спортивных мероприятий на территории</w:t>
      </w:r>
      <w:r>
        <w:rPr>
          <w:color w:val="000000"/>
          <w:sz w:val="28"/>
          <w:szCs w:val="28"/>
        </w:rPr>
        <w:t xml:space="preserve"> муниципального образования «Майминский район»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оведение официальных физкультурно-оздоровительных и спортивных мероприятий на территории </w:t>
      </w:r>
      <w:r>
        <w:rPr>
          <w:color w:val="000000"/>
          <w:sz w:val="28"/>
          <w:szCs w:val="28"/>
        </w:rPr>
        <w:t xml:space="preserve">муниципального образования «Майминский район» </w:t>
      </w:r>
      <w:r>
        <w:rPr>
          <w:sz w:val="28"/>
          <w:szCs w:val="28"/>
        </w:rPr>
        <w:t xml:space="preserve">(далее – Регламент) определяет сроки и последовательность действий (административных процедур) управления по социальным вопросам в области физической культуры и спорта  администрации </w:t>
      </w:r>
      <w:r>
        <w:rPr>
          <w:color w:val="000000"/>
          <w:sz w:val="28"/>
          <w:szCs w:val="28"/>
        </w:rPr>
        <w:t>муниципального образования «Майминский район»</w:t>
      </w:r>
      <w:r>
        <w:rPr>
          <w:sz w:val="28"/>
          <w:szCs w:val="28"/>
        </w:rPr>
        <w:t xml:space="preserve"> (далее – управление), а также порядок взаимодействия управления с учреждениями, организациями и предприятиями при осуществлении работы по организации районных мероприятий по физической культуре и спорту, с целью повышения качества проводимых районных физкультурно-оздоровительных и спортивных мероприяти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 Муниципальная услуга «Проведение официальных физкультурно-оздоровительных и спортивных мероприятий на территории </w:t>
      </w:r>
      <w:r>
        <w:rPr>
          <w:color w:val="000000"/>
          <w:sz w:val="28"/>
          <w:szCs w:val="28"/>
        </w:rPr>
        <w:t>муниципального образования «Майминский район»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 Муниципальная услуга предоставляется управлением, информация о котором представлена в Приложении № 1 к Регламен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Основной целью предоставления муниципальной услуги я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проводимых районных физкультурно-массовых и спортивных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Конечным результатом исполнения управлением муниципальной услуги является выполнение Плана основных районных физкультурно-оздоровительных и спортивно-массовых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 Предоставление муниципальной услуги осуществляется безвозмездн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5 Местонахождение управления </w:t>
      </w:r>
      <w:r>
        <w:rPr>
          <w:color w:val="000000"/>
          <w:sz w:val="28"/>
          <w:szCs w:val="28"/>
        </w:rPr>
        <w:t>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8"/>
          <w:szCs w:val="28"/>
        </w:rPr>
        <w:t>Адрес:</w:t>
      </w:r>
      <w:r>
        <w:rPr>
          <w:color w:val="000000"/>
          <w:sz w:val="28"/>
          <w:szCs w:val="28"/>
        </w:rPr>
        <w:t xml:space="preserve"> 649100, Республика Алтай</w:t>
      </w:r>
      <w:r>
        <w:rPr>
          <w:sz w:val="28"/>
          <w:szCs w:val="28"/>
        </w:rPr>
        <w:t>, Майминский район, с. Майма, ул. Ленина, д. 22.</w:t>
      </w:r>
    </w:p>
    <w:p>
      <w:pPr>
        <w:pStyle w:val="Style19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 понедельник-пятница: 8.00-17.00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ббота-воскресенье:  выходные дни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рыв:                     13.00-14.00</w:t>
      </w:r>
    </w:p>
    <w:p>
      <w:pPr>
        <w:pStyle w:val="Style19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38844) 2-38-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MP-UPSV@yandex.ru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3. Предоставление муниципальной услуги «Проведение официальных физкультурно-оздоровительных и спортивных мероприятий на территории </w:t>
      </w:r>
      <w:r>
        <w:rPr>
          <w:color w:val="000000"/>
          <w:sz w:val="28"/>
          <w:szCs w:val="28"/>
        </w:rPr>
        <w:t xml:space="preserve">муниципального образования «Майминский район» </w:t>
      </w:r>
      <w:r>
        <w:rPr>
          <w:sz w:val="28"/>
          <w:szCs w:val="28"/>
        </w:rPr>
        <w:t xml:space="preserve"> (далее – муниципальной услуги)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еспублики Алт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оссийской Федерации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8 июня 1995 года №98-ФЗ (в ред. Федеральных законов от 21.03.2002 N 31-ФЗ, от 29.06.2004 N 58-ФЗ, от 22.08.2004 N 122-ФЗ) «О государственной поддержке молодежных и детских общественных объединений»;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Российской Федерации от 19 мая 1995 года №82-ФЗ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17.05.1997 N 78-ФЗ, от 19.07.1998 N 112-ФЗ, от 12.03.2002 N 26-ФЗ, от 21.03.2002 N 31-ФЗ, от 25.07.2002 N 112-ФЗ, от 08.12.2003 N 169-ФЗ, от 29.06.2004 N 58-ФЗ, от 02.11.2004 N 127-ФЗ,  от 10.01.2006 N 18-ФЗ,                  от 02.02.2006 N 19-ФЗ)      «Об общественных объединениях»;</w:t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4 декабря 2007г. N 329-ФЗ «О физической культуре и спорте в Российской Федерации»;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Алтай от 25 сентября 2008г. N 81-РЗ «О физической культуре и спорте в Республике Алтай»;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ессии  Майминского районного Совета депутатов № 27 - 01 от 22 июня 2005 года «Об Уставе муниципального образования «Май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Управлении по социальным вопросам администрации муниципального образования «Майминский район» от 15 мая 2012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рядок информирования о предоставлении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Информация о предоставлении муниципальной услуги предоста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управлении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использованием средств телефонной связи, электронного информирова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 в средствах массовой информации, размещения на информационных стендах, официальном сайте администрации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Информация о процедуре предоставления муниципальной услуги сообщается по номерам телефонов для справок (консультаций), а также публикуется в средствах массов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(Приложение № 2 к Регламенту) и краткое описание поряд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заявок (Приложения № 4 и 5 к Регламенту) для участия в районных физкультурно-оздоровительных и спортивных мероприят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 ответе на телефонные звонки заместитель начальника управления по физической культуре и спорту (далее – специалист ФКиС), осуществляющий прием и консультирование, сняв трубку, должен представиться, назва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произносить слова четко, не допускать параллельных разговоров с окружающими людь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ри устном обращении граждан специалист ФКиС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отдела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уть обращения в письменной форм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, удобное для посетителя время для консульт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Специалист отдела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Письменные разъяснения даются в установленном порядке при наличии письменного обращения заявителя. Должностные лица готовят разъяснения в пределах установленной им компетен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 Порядок получения консультаций о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 Консультации по вопросам предоставления муниципальной услуги предоставляются специалистами ФКиС 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нсультации заинтересованное лицо обращается в отде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сультации предоставляются по следующим вопроса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участия в районных физкультурно-оздоровительных и спортивных мероприят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оведения районных физкультурно-оздоровительных и спортив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Консультации предоставляются при личном обращении, посредством телефона или электронной поч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Консультирование заявителей может производиться, в том числе, и в неприемные часы. 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физкультурно-оздоровительных и спортив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условиях участия, времени и месте проведения, результатах мероприят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исполнении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В предоставлении муниципальной услуги может быть отказано в случае несоответствия условиям участия в официальных физкультурно-оздоровительных и спортивных мероприятия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ращение за предоставлением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Получателями муниципальной услуги являются юридические лица, а также граждане независимо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местам для информ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Места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 для письма) для возможности оформления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Требования к местам ожид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Места для ожидания должны соответствовать комфортным условиям для заявителей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Максимальное время ожидания в очереди составляет 1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ФКиС управления осуществляется заместителем главы администрации МО «Майминский район» по социальным вопрос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начальника управления по ФКиС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начальника управления по ФКиС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исполнени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местителя начальника управления по ФКиС закрепляется в его должностных инструкциях в соответствии с требованиями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муниципальной услуги имеют право на обжалование действия (бездействия) должностного лица управления, а также принимаемого им решения при предоставлении муниципальной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есудебном порядке путем обращения в порядке подчиненности к заместителю главы администрации МО «Майминский район» по социальным вопросам, к Главе МО «Майминский район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Жалоба в письменной форме, устном обращении, а также по телефону  подается заместителю Главы администрации МО «Майминский район» по социальным вопросам 8 (38844) 2 22 72 и должна содержать следующую информаци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места жительства, по которому должен быть направлен отв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 и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ельно могут быть указа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 и реше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автор обращения считает необходимым сообщи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изложенные в жалобе дов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ступившая к должностному лицу администрации МО «Майминский район» района жалоба регистрируется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лжностные лица администрации МО «Майминский район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ассмотрение жалобы и подготовка ответа по ней осуществляется в соответствии с установленными в администрации МО «Майминский район» правилами документооборо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исьменная жалоба, поступившая к должностному лицу администрации района, рассматривается в течение 30 дней со дня регистрации жало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района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твет на жалобу подписывается главой района или заместителем главы администрации по социальным вопрос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исполнения муниципальной услуги на основании административного регламента и повлекшие за собой жалоб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,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рядок проведения мероприятий по предоставлению муниципальной услуги. </w:t>
      </w:r>
    </w:p>
    <w:p>
      <w:pPr>
        <w:pStyle w:val="Normal"/>
        <w:ind w:left="708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>5.1.1. Планирование районных мероприятий по физической культуре и спорт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ежегодно в срок до 01 декабря составляется Календарный план спортивно-массовых и физкультурно-оздоровительных мероприятий отдела на следующий календарный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дготовка распоряжения администрации или приказа управления о проведении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м для подготовки проекта распоряжения или приказа управления о проведении мероприятия служит Календарный план спортивно-массовых и физкультурно-оздоровительных мероприятий управления и положение (Приложение №3 к Регламенту) о проведении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Координация подготовки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м для осуществления действий по подготовке мероприятия является распоряжение администрации МО «Майминский район» или приказа управления по социальным вопросам о проведении мероприят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ФКиС управления в течение 10 дней с момента подписания распоряжения или приказа проводит рассылку положения о проведении мероприятий заинтересованным лицам посредством использования почтовой и электронной связ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управление в течение 5 дней с момента подписания распоряжения или приказа проводит работу по организации мероприятия (направляет заявки на медицинское сопровождение мероприятия в учреждение здравоохра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З РА «Майминская ЦРБ»</w:t>
      </w:r>
      <w:r>
        <w:rPr>
          <w:sz w:val="28"/>
          <w:szCs w:val="28"/>
        </w:rPr>
        <w:t>, на обеспечение безопасности участников и зрителей в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муниципальный отдел МВД России «Майминский»</w:t>
      </w:r>
      <w:r>
        <w:rPr>
          <w:sz w:val="28"/>
          <w:szCs w:val="28"/>
        </w:rPr>
        <w:t>, по информационному сопровождению мероприятия в средства массовой информа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ложением о проведении мероприятия и в срок, установленный этим положением, управление принимает заявки на участие от организаций и заинтересованных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выполнения действия – представленная в отчете комиссии информация по вопросам готовности к проведению мероприятия, входящим в компетенцию 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Координация проведения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м для начала действия по координации проведения мероприятия является наступление даты проведения мероприят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дения мероприятия начальник или заместитель управления принимает участие в церемонии открытия, награждения, закрытия, осуществляет мониторинг проведения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Отчет о проведении мероприят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 выполнения действия – протоколы соревнований и подробный отчет по итогам проведения мероприятия (предоставляется заместителю главы администрации по социальным вопросам и публикуется на сайте администрации МО «Майминский район»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правлении по социальным вопросам администрации муниципального образования «Май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01"/>
        <w:gridCol w:w="1659"/>
        <w:gridCol w:w="1878"/>
        <w:gridCol w:w="24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</w:t>
              <w:br/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</w:t>
              <w:br/>
              <w:t>телеф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ым вопросам администрации муниципального образования «Майминский район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00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, Майминский район,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йма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ул. Ленина, д. 22, каб. №24 (3 этаж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84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 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P-UPSV@yandex.ru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: </w:t>
              <w:br/>
              <w:t>с 8.00 до 17.00</w:t>
              <w:br/>
              <w:t xml:space="preserve">Переры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  <w:br/>
              <w:t>Выходные д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Блок-схема предоставление муниципальной услуги</w:t>
      </w:r>
    </w:p>
    <w:p>
      <w:pPr>
        <w:pStyle w:val="Normal"/>
        <w:ind w:left="0"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0785" cy="685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6852240"/>
                          <a:chOff x="0" y="0"/>
                          <a:chExt cx="6280920" cy="68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0920" cy="68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360" y="228600"/>
                            <a:ext cx="319464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4640" cy="680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23040"/>
                              <a:ext cx="2958480" cy="63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Ознакомление заявителя с информацией о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8280" y="91440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360" y="1486080"/>
                            <a:ext cx="319608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6080" cy="678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22680"/>
                              <a:ext cx="2959560" cy="6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олучение заявителем консультации по процедуре получения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6680" y="217188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17188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3680" y="2855520"/>
                            <a:ext cx="1939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2160"/>
                              <a:ext cx="1937520" cy="67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7520" cy="67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Личное обращение за информацией в управлени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6000" y="2855520"/>
                            <a:ext cx="193932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2160" y="2160"/>
                              <a:ext cx="1937520" cy="67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7520" cy="67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ием и регистрация заявки на участие в районных соревнования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080" y="3999960"/>
                            <a:ext cx="2737440" cy="125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7440" cy="12520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311760"/>
                              <a:ext cx="1367280" cy="6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Рассмотрение заявки, подготовка ответ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6680" y="354348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5708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97640"/>
                            <a:ext cx="376632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766320" cy="909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290320" cy="9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Направление ответа, содержащего информацию, заявител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2240" y="3997440"/>
                            <a:ext cx="19375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Предоставление устной информации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54348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5800" y="5826600"/>
                            <a:ext cx="12535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2160"/>
                              <a:ext cx="1251720" cy="68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172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и личном обращении (в течение 30 мин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6680" y="5826600"/>
                            <a:ext cx="12535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2160"/>
                              <a:ext cx="1251720" cy="68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172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о телефону (в течение 10 мин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9960" y="445788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45788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55pt;height:539.55pt" coordorigin="0,0" coordsize="9891,10791">
                <v:rect id="shape_0" stroked="f" o:allowincell="f" style="position:absolute;left:0;top:0;width:9890;height:10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78;top:360;width:5031;height:1071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878;top:360;width:5030;height:107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1;top:396;width:4658;height:99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Ознакомление заявителя с информацией о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99,1440" to="5399,2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78;top:2340;width:5033;height:1069">
                  <v:shape id="shape_0" fillcolor="white" stroked="t" o:allowincell="f" style="position:absolute;left:2878;top:2340;width:5032;height:106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61;top:2376;width:4660;height:99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олучение заявителем консультации по процедуре получения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39,3420" to="3239,4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3420" to="7558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16;top:4497;width:3054;height:107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6119;top:4500;width:3050;height:106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16;top:4497;width:3050;height:10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Личное обращение за информацией в упра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6;top:4497;width:3054;height:1072">
                  <v:shape id="shape_0" fillcolor="white" stroked="t" o:allowincell="f" style="position:absolute;left:1619;top:4500;width:3050;height:106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16;top:4497;width:3050;height:10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ием и регистрация заявки на участие в районных соревнования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9;top:6299;width:4311;height:1972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079;top:6299;width:4310;height:1971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55;top:6790;width:2152;height:9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Рассмотрение заявки, подготовка отв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39,5580" to="3239,6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279" to="3239,8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8815;width:5931;height:1436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0;top:8819;width:5930;height:1431;mso-wrap-style:none;v-text-anchor:middle;mso-position-horizontal-relative:char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59;top:8815;width:3606;height:143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Направление ответа, содержащего информацию, заявител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114;top:6295;width:3050;height:7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Предоставление устной информац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5580" to="7560,6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57;top:9176;width:1974;height:1074">
                  <v:shape id="shape_0" fillcolor="white" stroked="t" o:allowincell="f" style="position:absolute;left:5760;top:9179;width:1970;height:107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57;top:9176;width:1970;height:107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и личном обращении (в течение 30 мин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16;top:9176;width:1974;height:1074">
                  <v:shape id="shape_0" fillcolor="white" stroked="t" o:allowincell="f" style="position:absolute;left:7919;top:9179;width:1970;height:107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16;top:9176;width:1970;height:107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о телефону (в течение 10 мин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99,7020" to="6299,9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7020" to="8999,9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bidi w:val="0"/>
        <w:ind w:left="3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Положения 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го мероприятия,  спортив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0"/>
        <w:gridCol w:w="71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положен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цели и задачи стоящие перед запланированным мероприятием, включая оздоровление населения, пропаганду определенного вида спорта, популяризацию двигательной активности среди широких слоев населения, формирование сборной команды Майминского района, выявление сильнейших команд и спортсменов, выполнение разрядных требований, организация досуга населения и 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ы (руководство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дин или несколько основных организаторов мероприятия, на которых возлагаются руководство организацией и проведением мероприятия, а также возложение функций организаторов на лицо, непосредственного  занимающееся организаций и проведением мероприятия. Кроме того, указывается Ф.И.О главного судьи и главного секретаря мероприят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и сроки </w:t>
            </w:r>
          </w:p>
          <w:p>
            <w:pPr>
              <w:pStyle w:val="Normal"/>
              <w:ind w:left="-108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место на территории муниципального образования «Майминский район» (спортивный объект, улица, № здания), дата (диапазон дат) проведения мероприятия, время начала мероприят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система  проведен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ются требования к порядку проведения мероприятия, ссылки на утвержденные правила соревнований, порядок и условия подачи протеста, система проведения соревнований и определения их победителей, призеров, лучших игроков по амплуа и п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программа соревнований по дням и часам,  последовательность дисциплин, видов спорта, хронометраж  выступлений спортсменов в зависимости от спортивных званий и (или) спортивных разряд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веден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ются условия, при которых мероприятие состоится или не состоится, включая причины по которым мероприятие может не состояться: погодные условия, недостаточное количество заявившихся спортсменов и т.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условия допуска участников к мероприятию, в т.ч.: медицинские требования (показания), требования (ограничения) по возрасту, полу, спортивному мастерству, численности участников в составе команды, требования к занимаемым должностям, принадлежности к организациям и учреждениям, выполнение определенных условий и требований, вызов потенциальных участников из других регионов и 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условия награждения победителей (и) призеров мероприятия, поощрение специальными призами, могут указываться виды и способы награждения, включая определенные товарно-материальные ценности или денежные эквивалент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источники, порядок и виды (размеры)  финансирования мероприят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условия, сроки место и способ заявления участников в мероприятии, а также возможность дозаяв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ции и наказания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условия санкций и наказаний организаторами участников мероприятия в случае их неспортивного и (или) агрессивного пове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азработчика Положен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ФИО лица, разработавшего проект Положения (представитель заявителя), с указанием контактных телефон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.</w:t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  <w:t>Форма медицинской заявки.</w:t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Style22"/>
        <w:rPr>
          <w:color w:val="000000"/>
        </w:rPr>
      </w:pPr>
      <w:r>
        <w:rPr>
          <w:color w:val="000000"/>
        </w:rPr>
        <w:t>На участие__________________________________________________________________</w:t>
      </w:r>
    </w:p>
    <w:p>
      <w:pPr>
        <w:pStyle w:val="Style22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наименование соревнований</w:t>
      </w:r>
    </w:p>
    <w:p>
      <w:pPr>
        <w:pStyle w:val="Style22"/>
        <w:rPr/>
      </w:pPr>
      <w:r>
        <w:rPr>
          <w:color w:val="000000"/>
        </w:rPr>
        <w:t>от команды</w:t>
      </w:r>
      <w:r>
        <w:rPr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Style22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наименование команды (организации)</w:t>
      </w:r>
    </w:p>
    <w:p>
      <w:pPr>
        <w:pStyle w:val="Style2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338"/>
        <w:gridCol w:w="1891"/>
        <w:gridCol w:w="1302"/>
        <w:gridCol w:w="1303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,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учеб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уск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врач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за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вра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М.П.     </w:t>
      </w:r>
    </w:p>
    <w:p>
      <w:pPr>
        <w:pStyle w:val="Style22"/>
        <w:rPr>
          <w:color w:val="000000"/>
        </w:rPr>
      </w:pPr>
      <w:r>
        <w:rPr>
          <w:color w:val="000000"/>
        </w:rPr>
        <w:t>Руководитель_________________                            Итого допущено___________________</w:t>
      </w:r>
    </w:p>
    <w:p>
      <w:pPr>
        <w:pStyle w:val="Style22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Врач_____________________________ Представитель,                                                            М.П.         Дата____________________</w:t>
      </w:r>
    </w:p>
    <w:p>
      <w:pPr>
        <w:pStyle w:val="Style22"/>
        <w:rPr>
          <w:color w:val="000000"/>
        </w:rPr>
      </w:pPr>
      <w:r>
        <w:rPr>
          <w:color w:val="000000"/>
        </w:rPr>
        <w:t>тренер команды_______________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.</w:t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  <w:t>Форма технической заявки</w:t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АЯ ЗАЯВКА</w:t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На участие__________________________________________________________________</w:t>
      </w:r>
    </w:p>
    <w:p>
      <w:pPr>
        <w:pStyle w:val="Style22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наименование соревнований</w:t>
      </w:r>
    </w:p>
    <w:p>
      <w:pPr>
        <w:pStyle w:val="Style22"/>
        <w:rPr/>
      </w:pPr>
      <w:r>
        <w:rPr>
          <w:color w:val="000000"/>
        </w:rPr>
        <w:t>от команды</w:t>
      </w:r>
      <w:r>
        <w:rPr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Style22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наименование команды (организации)</w:t>
      </w:r>
    </w:p>
    <w:p>
      <w:pPr>
        <w:pStyle w:val="Style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2"/>
        <w:gridCol w:w="2393"/>
        <w:gridCol w:w="45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формы, номер участника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Весовая категория (указывается в зависимости от вида спор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Представитель команды__________________________________________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10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Обычный (веб)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-UPS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9:00Z</dcterms:created>
  <dc:creator>user</dc:creator>
  <dc:description/>
  <dc:language>en-US</dc:language>
  <cp:lastModifiedBy>Владимир</cp:lastModifiedBy>
  <cp:lastPrinted>2010-09-15T09:55:00Z</cp:lastPrinted>
  <dcterms:modified xsi:type="dcterms:W3CDTF">2012-07-12T15:42:00Z</dcterms:modified>
  <cp:revision>4</cp:revision>
  <dc:subject/>
  <dc:title>АДМИНИСТРАЦИЯ САМПУРСКОГО РАЙОНА</dc:title>
</cp:coreProperties>
</file>